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 детской общественной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алачак и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1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1.1.</w:t>
      </w:r>
      <w:r>
        <w:rPr>
          <w:szCs w:val="28"/>
        </w:rPr>
        <w:t xml:space="preserve"> «Балачак иле» является школьной общественной организацией. Полное название      организации: Детская Общественная Организация «Балачак иле». Сокращённое название ДОО  «Балачак иле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2.</w:t>
      </w:r>
      <w:r>
        <w:rPr>
          <w:szCs w:val="28"/>
        </w:rPr>
        <w:t xml:space="preserve"> ДОО является не коммерческой организацией, не имеет прибыли и не распространяет получения  прибыли между её  члена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3.</w:t>
      </w:r>
      <w:r>
        <w:rPr>
          <w:szCs w:val="28"/>
        </w:rPr>
        <w:t xml:space="preserve"> Организация выполняет свои уставные задачи, действует на основании закона «Об образовании в РФ», Устава гимназии и других локальных актов, регламентирующих деятельность ДОО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1.4.</w:t>
      </w:r>
      <w:r>
        <w:rPr>
          <w:szCs w:val="28"/>
        </w:rPr>
        <w:t xml:space="preserve"> Деятельность организации основывается на принципе добровольности, равноправности, самоуправления и законнос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.5.</w:t>
      </w:r>
      <w:r>
        <w:rPr>
          <w:szCs w:val="28"/>
        </w:rPr>
        <w:t xml:space="preserve"> Организация осуществляет деятельность, предусмотренную настоящим уставом на территории Чистопольского райо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.6.</w:t>
      </w:r>
      <w:r>
        <w:rPr>
          <w:szCs w:val="28"/>
        </w:rPr>
        <w:t xml:space="preserve"> Место нахождения совета организации: МБОУ «Каргалинская гимназия» Чистопольского муниципального района, с. Каргали, ул. Нариманова, дом 47\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b/>
          <w:szCs w:val="28"/>
        </w:rPr>
        <w:t xml:space="preserve">2.1. </w:t>
      </w:r>
      <w:r>
        <w:rPr>
          <w:szCs w:val="28"/>
        </w:rPr>
        <w:t>Цель организации: воспитание гражданственности и патриотизма, готовности раскрыть и применить свои способности на пользу себе, своей семье, другим людям, Родине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2. Для достижения  поставленных  целей ДОО ставит следующие 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развитию личности учащегося, раскрытие его творческих способ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онно-методическое и консультативно - информационное обеспечение деятельности ДОО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лечение общественного внимания к проблемам ДОО;</w:t>
      </w:r>
    </w:p>
    <w:p>
      <w:pPr>
        <w:pStyle w:val="Normal"/>
        <w:jc w:val="both"/>
        <w:rPr/>
      </w:pPr>
      <w:r>
        <w:rPr>
          <w:szCs w:val="28"/>
        </w:rPr>
        <w:t>- разработка и осуществление мероприятий для максимального развития у учащихся индивидуальности, способностей, направленности интересов, отношения с природой, людьми, самим собой;</w:t>
      </w:r>
    </w:p>
    <w:p>
      <w:pPr>
        <w:pStyle w:val="Normal"/>
        <w:jc w:val="both"/>
        <w:rPr/>
      </w:pPr>
      <w:r>
        <w:rPr>
          <w:b/>
          <w:szCs w:val="28"/>
        </w:rPr>
        <w:t>2.3</w:t>
      </w:r>
      <w:r>
        <w:rPr>
          <w:szCs w:val="28"/>
        </w:rPr>
        <w:t>. В интересах достижения цели и задач ДОО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вободно распространять информацию о свое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щищать права и интересы своих чле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тупать с инициативами по различным вопросам общественной жизн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4. </w:t>
      </w:r>
      <w:r>
        <w:rPr>
          <w:szCs w:val="28"/>
        </w:rPr>
        <w:t>ДОО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ать уставные задачи,  закон «Об образовании в РФ», Устав гимназии и другие локальные акты, регламентирующие деятельность ДО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вать гласность свое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читываться о своей деятельности на торжественной линейке.</w:t>
      </w:r>
    </w:p>
    <w:p>
      <w:pPr>
        <w:pStyle w:val="Normal"/>
        <w:ind w:left="15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Члены организации: их права и обязанност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3.1.</w:t>
      </w:r>
      <w:r>
        <w:rPr>
          <w:szCs w:val="28"/>
        </w:rPr>
        <w:t>Членами ДОО могут быть учащиеся  2- 11 классов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2.</w:t>
      </w:r>
      <w:r>
        <w:rPr>
          <w:szCs w:val="28"/>
        </w:rPr>
        <w:t>Членство в ДОО устанавливается в устной форме на торжественной линейке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3.</w:t>
      </w:r>
      <w:r>
        <w:rPr>
          <w:szCs w:val="28"/>
        </w:rPr>
        <w:t>Члены ДОО имеют равные права и несут равные обязанност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4.</w:t>
      </w:r>
      <w:r>
        <w:rPr>
          <w:szCs w:val="28"/>
        </w:rPr>
        <w:t>Каждый член ДОО имеет право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инимать участие в общих собраниях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избирать и быть избранным в руководящие органы ДОО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вносить предложения по вопросам, связанным с деятельностью ДОО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льзоваться поддержкой, защитой и помощью ДОО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лучать полную информацию о деятельности ДОО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олучать информацию о планировании мероприятия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5.</w:t>
      </w:r>
      <w:r>
        <w:rPr>
          <w:szCs w:val="28"/>
        </w:rPr>
        <w:t>Члены ДОО обязаны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соблюдать устав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участвовать в деятельности ДОО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выполнять решения совета ДОО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защищать интересы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принимать участие в общественных собраниях  ДОО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3.6.</w:t>
      </w:r>
      <w:r>
        <w:rPr>
          <w:szCs w:val="28"/>
        </w:rPr>
        <w:t>Выбытие из ДОО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на основании устного заявления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на основании решения совета ДОО об исключении из ДОО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4.Структура  ДОО</w:t>
      </w:r>
      <w:r>
        <w:rPr>
          <w:b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>ДОО делится на отряды по принципу (класс-отряд)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5.Руководящие органы ДОО</w:t>
      </w:r>
      <w:r>
        <w:rPr>
          <w:b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b/>
          <w:sz w:val="30"/>
          <w:szCs w:val="28"/>
        </w:rPr>
        <w:t xml:space="preserve">  </w:t>
      </w:r>
      <w:r>
        <w:rPr>
          <w:b/>
          <w:szCs w:val="28"/>
        </w:rPr>
        <w:t xml:space="preserve">5.1. </w:t>
      </w:r>
      <w:r>
        <w:rPr>
          <w:szCs w:val="28"/>
        </w:rPr>
        <w:t>Высшим руководящим органом ДОО является общее собрание членов (далее Сбор), созываемое не реже,  чем 2 раза в год. На Сборе ДОО принимается план работы на год и выбираются члены в Сов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2</w:t>
      </w:r>
      <w:r>
        <w:rPr>
          <w:szCs w:val="28"/>
        </w:rPr>
        <w:t>. Внеочередное общее собрание может быть собрано  по решению совета ДОО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5.3. </w:t>
      </w:r>
      <w:r>
        <w:rPr>
          <w:szCs w:val="28"/>
        </w:rPr>
        <w:t>Инициаторы проведения общего собрания обязаны известить каждого члена о времени, месте собрания и повестке дня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5.4. </w:t>
      </w:r>
      <w:r>
        <w:rPr>
          <w:szCs w:val="28"/>
        </w:rPr>
        <w:t>Общее собрание правомочно: если в его работе принимали участие более половины,  если количество меньше, при условии, что имеются документы своевременного направления, приглашения всем членам организаци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5.5. </w:t>
      </w:r>
      <w:r>
        <w:rPr>
          <w:szCs w:val="28"/>
        </w:rPr>
        <w:t>Решение принимается большинством голосов от числа присутствующих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5.6. </w:t>
      </w:r>
      <w:r>
        <w:rPr>
          <w:szCs w:val="28"/>
        </w:rPr>
        <w:t>Председатель избирается из членов Совета на 1 год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5.7. </w:t>
      </w:r>
      <w:r>
        <w:rPr>
          <w:szCs w:val="28"/>
        </w:rPr>
        <w:t>К компетенции Совета относится приём и исключение из членов ДОО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5.8. </w:t>
      </w: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- организовывает и подготавливает проведение заседаний Совета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b/>
          <w:sz w:val="28"/>
          <w:szCs w:val="28"/>
        </w:rPr>
        <w:t>6. Документация ДОО</w:t>
      </w:r>
      <w:r>
        <w:rPr>
          <w:b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Протоколы заседаний (хранятся 1 год)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7. Изменения Устава и ликвидация ДОО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7.1. Изменения и дополнения в Устав вносят по решению общего сбора членов ДОО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7.2. Решение о прекращении деятельности ДОО может быть принято общим сбором членов ДОО простым большинством голосов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7.3. Порядок приема и выхода из членов ДОО основан, на добровольном принципе по устному заявлению на основании решения общего сбор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7.4. Член ДОО может быть исключен из нее в случае грубого нарушения Устава, а также за ущерб, причиненный ДОО. Решение об исключении из членов ДОО может быть обжаловано в течение месяца с момента его принятия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009900"/>
        <w:left w:val="thickThinMediumGap" w:sz="24" w:space="28" w:color="009900"/>
        <w:bottom w:val="thickThinMediumGap" w:sz="24" w:space="28" w:color="009900"/>
        <w:right w:val="thickThinMediumGap" w:sz="24" w:space="28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">
    <w:name w:val="artic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8:00Z</dcterms:created>
  <dc:creator>User</dc:creator>
  <dc:description/>
  <dc:language>en-US</dc:language>
  <cp:lastModifiedBy>Пользователь</cp:lastModifiedBy>
  <cp:lastPrinted>2008-02-23T09:24:00Z</cp:lastPrinted>
  <dcterms:modified xsi:type="dcterms:W3CDTF">2019-09-10T08:48:00Z</dcterms:modified>
  <cp:revision>2</cp:revision>
  <dc:subject/>
  <dc:title>Устав детской общественной организации</dc:title>
</cp:coreProperties>
</file>